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95" w:leader="none"/>
          <w:tab w:val="left" w:pos="7651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Департамент Смоленской области по образованию и науке </w:t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бюджетное  учреждение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Центр развития детей и подростков «Витами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Вязьмы Смоленской области</w:t>
      </w:r>
    </w:p>
    <w:p>
      <w:pPr>
        <w:pStyle w:val="Normal"/>
        <w:tabs>
          <w:tab w:val="clear" w:pos="708"/>
          <w:tab w:val="left" w:pos="6240" w:leader="none"/>
        </w:tabs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false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дагогического совета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т 24.08.2021 г. протокол № 01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false"/>
              <w:ind w:right="-1136" w:hanging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suppressAutoHyphens w:val="false"/>
              <w:ind w:right="-11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казом директора </w:t>
              <w:tab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false"/>
              <w:ind w:right="-1136" w:hanging="0"/>
              <w:rPr/>
            </w:pPr>
            <w:r>
              <w:rPr>
                <w:sz w:val="28"/>
                <w:szCs w:val="28"/>
                <w:lang w:eastAsia="ru-RU"/>
              </w:rPr>
              <w:t>МБУ ДО ЦРДиП «Витамин» г. Вязьм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false"/>
              <w:ind w:right="-1136" w:hanging="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01.09.2021 г. №  168-01-08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ОЦИАЛЬНЫЙ ПРОЕКТ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40"/>
          <w:szCs w:val="40"/>
          <w:lang w:eastAsia="ru-RU"/>
        </w:rPr>
        <w:t xml:space="preserve"> </w:t>
      </w:r>
      <w:r>
        <w:rPr>
          <w:b/>
          <w:sz w:val="40"/>
          <w:szCs w:val="40"/>
          <w:lang w:eastAsia="ru-RU"/>
        </w:rPr>
        <w:t>«Дети наших сел»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л: методист  О.В. Нилова</w:t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ind w:left="4248" w:hanging="0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г. Вязьма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021 г.</w:t>
      </w:r>
    </w:p>
    <w:p>
      <w:pPr>
        <w:pStyle w:val="Normal"/>
        <w:shd w:fill="FFFFFF" w:val="clear"/>
        <w:suppressAutoHyphens w:val="false"/>
        <w:spacing w:lineRule="exact" w:line="3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75" w:hRule="atLeast"/>
        </w:trPr>
        <w:tc>
          <w:tcPr>
            <w:tcW w:w="1077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sz w:val="20"/>
                <w:szCs w:val="20"/>
              </w:rPr>
              <w:t>1. Название Проекта</w:t>
            </w:r>
          </w:p>
        </w:tc>
      </w:tr>
      <w:tr>
        <w:trPr>
          <w:trHeight w:val="32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аших сёл</w:t>
            </w:r>
          </w:p>
        </w:tc>
      </w:tr>
      <w:tr>
        <w:trPr>
          <w:trHeight w:val="322" w:hRule="atLeast"/>
        </w:trPr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sz w:val="20"/>
                <w:szCs w:val="20"/>
              </w:rPr>
              <w:t xml:space="preserve">2. Краткое содержание Проекта </w:t>
            </w:r>
          </w:p>
        </w:tc>
      </w:tr>
      <w:tr>
        <w:trPr>
          <w:trHeight w:val="32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одели гуманитарно-нравственного воспитания детей и подростков из сельской местности, на основе  объединения усилий сельских администраций, местной общественности, ребят-добровольцев городских школ и представителей образовательно-культурного сообщества. </w:t>
            </w:r>
          </w:p>
          <w:p>
            <w:pPr>
              <w:pStyle w:val="Normal"/>
              <w:keepLines/>
              <w:snapToGrid w:val="false"/>
              <w:ind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окультурной среды для социально-физического и нравственного развития детей, находящихся в условиях интеллектуально и эмоционально обедненной сельской среды.</w:t>
            </w:r>
          </w:p>
          <w:p>
            <w:pPr>
              <w:pStyle w:val="Normal"/>
              <w:keepLines/>
              <w:snapToGrid w:val="false"/>
              <w:ind w:firstLine="131"/>
              <w:jc w:val="both"/>
              <w:rPr/>
            </w:pPr>
            <w:r>
              <w:rPr>
                <w:sz w:val="20"/>
                <w:szCs w:val="20"/>
              </w:rPr>
              <w:t>Открытие социально-игровых комнат по месту жительства и социальной гостиной для сельского контингента детей и подростков с возможностью гуманитарно-нравственного  развития, формирования социально-познавательных навыков с использованием культурного наследия.</w:t>
            </w:r>
          </w:p>
          <w:p>
            <w:pPr>
              <w:pStyle w:val="Normal"/>
              <w:keepLines/>
              <w:snapToGrid w:val="false"/>
              <w:ind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ти социальных контактов сельских детей: в каникулярное время открытие специальных смен в туристском лагере палаточного типа – совместная организация позитивной жизнедеятельности и проживания детей города, села и лидеров детского объединения. </w:t>
            </w:r>
          </w:p>
          <w:p>
            <w:pPr>
              <w:pStyle w:val="Normal"/>
              <w:keepLines/>
              <w:snapToGrid w:val="false"/>
              <w:ind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еративных социальных мобильных бригад по выезду на село для оказания социально-гуманитарной помощи и предоставлении анимационно-познавательных услуг детскому населению.</w:t>
            </w:r>
          </w:p>
          <w:p>
            <w:pPr>
              <w:pStyle w:val="Normal"/>
              <w:keepLines/>
              <w:snapToGrid w:val="false"/>
              <w:ind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благотворительных акций «Семья помогает семье» с целью привлечения городских жителей к оказанию помощи сельской семье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sz w:val="20"/>
                <w:szCs w:val="20"/>
              </w:rPr>
              <w:t xml:space="preserve">3.Описание проблемы </w:t>
            </w:r>
          </w:p>
        </w:tc>
      </w:tr>
      <w:tr>
        <w:trPr>
          <w:trHeight w:val="23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Проект адресован детям из сельской семьи, в том числе многодетной и где есть угроза отказа от ребенка. Семьи с детьми, проживающие в отдаленной сельской местности наиболее уязвимы: рождаемость 11,2, смертность 16,6, естественный прирост -5,4. Безработных семей официально 218, из них 187 семей имеют детей. В сёлах, где нет д/садов, проживает 131 ребенок до 7 лет. Школы (малокомплектные), имеются только в районных центрах, где 1 учитель ведет по 3-5 предметов. Нищета, пьянство, низкий познавательный и культурный уровень.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Именно сельские семьи, на долю которых выпали особенно тяжкие жизненные испытания, оказались наиболее остро нуждающимися в помощи и поддержке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0"/>
              </w:rPr>
            </w:pPr>
            <w:r>
              <w:rPr>
                <w:sz w:val="20"/>
              </w:rPr>
              <w:t>Нехватка рабочих мест, чаще полное их отсутствие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0"/>
              </w:rPr>
            </w:pPr>
            <w:r>
              <w:rPr>
                <w:sz w:val="20"/>
              </w:rPr>
              <w:t>Транспортная «отрезанность» от города и районных центров (во многих автобусы ходят 2 – 3 раза в неделю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0"/>
              </w:rPr>
            </w:pPr>
            <w:r>
              <w:rPr>
                <w:sz w:val="20"/>
              </w:rPr>
              <w:t>Из-за малочисленности детского населения отсутствуют не только детские сады, но и во многих закрываются школы, дома культу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0"/>
              </w:rPr>
            </w:pPr>
            <w:r>
              <w:rPr>
                <w:sz w:val="20"/>
              </w:rPr>
              <w:t>Отсутствие мед. пунктов.</w:t>
            </w:r>
          </w:p>
          <w:p>
            <w:pPr>
              <w:pStyle w:val="Normal"/>
              <w:ind w:firstLine="39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еречисленные факторы риска привели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397"/>
              <w:jc w:val="both"/>
              <w:rPr>
                <w:sz w:val="20"/>
              </w:rPr>
            </w:pPr>
            <w:r>
              <w:rPr>
                <w:sz w:val="20"/>
              </w:rPr>
              <w:t>к резкому снижению рождаемо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397"/>
              <w:jc w:val="both"/>
              <w:rPr>
                <w:sz w:val="20"/>
              </w:rPr>
            </w:pPr>
            <w:r>
              <w:rPr>
                <w:sz w:val="20"/>
              </w:rPr>
              <w:t>к увеличению числа детей с нарушением речи, психики, с ослабленным здоровье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397"/>
              <w:jc w:val="both"/>
              <w:rPr/>
            </w:pPr>
            <w:r>
              <w:rPr>
                <w:sz w:val="20"/>
              </w:rPr>
              <w:t>к снижению познавательного, интеллектуального и эмоционального уровня ребенка, проживающего в сельской глубинк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397"/>
              <w:jc w:val="both"/>
              <w:rPr/>
            </w:pPr>
            <w:r>
              <w:rPr>
                <w:sz w:val="20"/>
              </w:rPr>
              <w:t>к формированию у сельского контингента детей девиантного поведения, утери веры и надежды на лучшее, развитие пассивности, инфантилизм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обенность Проекта – направленность усилий и действий, больше на опережение кризисной ситуации, тем более ее вторичных и третичных факторов, работа не со следствием, а с причиной. Акцент на возрождение семейных ценностей и воспитание детей с опорой на культурные традиции.   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sz w:val="20"/>
                <w:szCs w:val="20"/>
              </w:rPr>
              <w:t>4. Основные цели и задачи Проекта</w:t>
            </w:r>
          </w:p>
        </w:tc>
      </w:tr>
      <w:tr>
        <w:trPr>
          <w:trHeight w:val="39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Цель: разработка комплекса мер, объединяющих усилия сельских администраций, органов образования, культуры, местной общественности, направленных на укрепление института сельской семьи, духовно-физическое и социальное развитие детей, находящихся в условиях интеллектуально - и эмоционально обедненной сельской среды. 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остижения поставленной цели должны быть решены задачи: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97"/>
              <w:jc w:val="both"/>
              <w:rPr/>
            </w:pPr>
            <w:r>
              <w:rPr>
                <w:sz w:val="20"/>
                <w:szCs w:val="20"/>
              </w:rPr>
              <w:t>Задача 1. Открыть в наиболее удаленных селах, не имеющих регулярного транспортного сообщения, передвижных консультативных пунктов: психолого-педагогической, правовой, юридической, социальной и иной помощи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97"/>
              <w:jc w:val="both"/>
              <w:rPr/>
            </w:pPr>
            <w:r>
              <w:rPr>
                <w:sz w:val="20"/>
                <w:szCs w:val="20"/>
              </w:rPr>
              <w:t>Задача 2. Организовать оперативные социальные мобильные бригады по выезду на село для оказания социально-гуманитарной помощи и предоставления анимационно-познавательных услуг детскому населению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97"/>
              <w:jc w:val="both"/>
              <w:rPr/>
            </w:pPr>
            <w:r>
              <w:rPr>
                <w:sz w:val="20"/>
                <w:szCs w:val="20"/>
              </w:rPr>
              <w:t xml:space="preserve">Задача 3. Сформировать социокультурную среду в культурных традициях (в т.ч. игровые комнаты) для сельского контингента детей. С использованием данного компонента привить им элементарные коммуникативные и социально-познавательные навык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Привлечь внимание общественности, социально ответственного бизнеса, органов власти к проблемам воспитания в сельской семье, в том числе многодетной (формирование круга единомышленников)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keepLines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keepLines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keepLines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keepLines/>
              <w:snapToGrid w:val="false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лан реализации Проекта </w:t>
            </w:r>
          </w:p>
          <w:p>
            <w:pPr>
              <w:pStyle w:val="Normal"/>
              <w:keepLines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tcBorders/>
          </w:tcPr>
          <w:tbl>
            <w:tblPr>
              <w:tblW w:w="10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3864"/>
              <w:gridCol w:w="6803"/>
            </w:tblGrid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ов, мероприятий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Ожидаемые итоги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rPr/>
                  </w:pPr>
                  <w:r>
                    <w:rPr>
                      <w:b/>
                      <w:sz w:val="19"/>
                      <w:szCs w:val="19"/>
                      <w:lang w:val="en-US"/>
                    </w:rPr>
                    <w:t>I</w:t>
                  </w:r>
                  <w:r>
                    <w:rPr>
                      <w:b/>
                      <w:sz w:val="19"/>
                      <w:szCs w:val="19"/>
                    </w:rPr>
                    <w:t xml:space="preserve"> этап </w:t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9"/>
                      <w:szCs w:val="19"/>
                    </w:rPr>
                    <w:t>Организационно-подготовительный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формирование заинтересованных организаций, населения о Проекте. Поиск ресурсов и заинтересованных лиц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Объединение и освоение ресурсов района, способствующих социальной адаптации и интеграции, в современных условиях сельского ребенка. 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Повышение уровня социальной компетентности  соисполнителей и заинтересованных лиц Проекта – 16 чел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Число публикаций – 1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Сформированное число добровольцев – 28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Разработка механизмов межведомственного и межсекторного взаимодействия и определение функциональной нагрузки и ответственности сторон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Создание механизма, способствующего действенной включенности всех соисполнителей Проекта в работу, направленную на результат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Число ребят-добровольцев и взрослых, участников мероприятий – 56 че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Выявление детей  (из многодетных и  социально уязвимых семей), мониторинг «Ранжирование проблем сельской семьи».овек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entury Gothic"/>
                      <w:sz w:val="20"/>
                      <w:szCs w:val="20"/>
                    </w:rPr>
                  </w:pPr>
                  <w:r>
                    <w:rPr>
                      <w:rFonts w:cs="Century Gothic"/>
                      <w:sz w:val="20"/>
                      <w:szCs w:val="20"/>
                    </w:rPr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Создание эффективного инструмента привлечения общественности к участию в судьбах детей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Число детей, включенных в состав целевой группы: 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lang w:eastAsia="ru-RU"/>
                    </w:rPr>
                    <w:t>232 человека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лючение соглашений, договоров с сопричастными организациями-партнерами и родителями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Достижение договоренности о мере ответственности и принятых обязательствах соисполнителей Проекта и родителей. Соисполнители Проекта – 6, родители – 82.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группы доверенных лиц Проекта по месту жительства семьи (инспектор по охране прав детства, педагог, сельский житель с активной жизненной позицией)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Создание на межведомственной основе системы непрерывного сопровождения сельского ребенка и действенной формы поддержания контактов с его семьей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Число Доверенных лиц, участников Проекта – 19 человек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бучающего семинара – тренинга для добровольцев, сотрудников, занятых по Проекту, привлеченных специалистов. Работа  с доверенными лицами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lang w:eastAsia="ru-RU"/>
                    </w:rPr>
                    <w:t>Объединение добровольческих ресурсов для решения социальных проблем семей с детьми, проживающих на селе. Обучение технологиям интеграции сельского ребенка в современных условиях: число добровольцев - 27, доверенных лиц, по месту жительства – 16.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зработка, подготовка и распространение информационных листков (в сельских населенных пунктах) с перечнем предлагаемых услуг, местом и временем работы консультационных пунктов, гуманитарного склада. Информационные встречи с местным населением закрепленных деревень, просветительская деятельность, изучение проблем и запросов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 xml:space="preserve">Распространение информационных листовок – в 26 населённых пунктах. 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Информирование сельского контингента о дополнительных услугах психолого-педагогической и социальной помощи – 390 чел. 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рганизация сетевых встреч психолога, юриста, социального педагога с семьей и близким социальным окружением в рамках работы передвижных консультационных пунктов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Выработка представлений о перспективах личностного развития сельского ребёнка. Оказание социально-педагогических услуг по запросу, не менее 48 семьям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Снижение численности детей сельского контингента, подверженных воздействию саморазрушающего поведения – 25 чел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Число публикаций – 1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Число услуг – 7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Организация выезда на село социальных мобильных бригад (социальный педагог, педагог-аниматор, добровольцы)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- посещение семьи, установление контакта с родителями, скрининг-диагностика социально-педагогических проблем ребенка (семьи, семейной ситуации) по месту жительства и их потребности в нравственном воспитани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- встреча социального и лечебного педагогов со взрослыми и детьми сел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- концертно-игровая программа силами ребят городских шко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 посещение особо нуждающихся семей на дому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 раздача наборов продуктовой и вещевой помощи по списку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Формирование установок на ведение здорового образа жизни и активизацию адаптационных ресурсов детского организма – 80 семей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Число услуг – 6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Число детей и взрослых, участников мероприятий – 238 человек, число добровольцев – 26 человек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ведение благотворительных акций «Семья помогает семье» с вовлечением местного городского населения по сбору  детских вещей, предметов домашнего обихода, игрушек, канцтоваров и т.д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Активизация местного сообщества в оказании адресной помощи нуждающимся. Привитие культуры дарения. Улучшение социально-экономической ситуации сельской семьи – 182 семьи. 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Повышение самооценки социально-нравственного аспекта у сельского ребенка – 190 чел.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здание безбарьерной среды в условиях туристского лагеря палаточного типа для социальной адаптации и организации жизнедеятельности сельских ребят совместно с городскими сверстниками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Разработка 2 профильных смен с участием сельских и городских детей. Подготовка из числа городских ребят – 17 кураторов по организации интерактивного досуга сельских детей. 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Создание на территории лагеря дополнительных культурно-познавательных площадок, ориентированных для работы с сельскими детьми – 3 площадки.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рганизация социально-игровых комнат по месту жительства (в здании бывшей школы или в помещении сельского Дома культуры, в помещении, выделенном по договору с главой сельской администрации)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Открытие и оборудование в 4 сёлах социально-игровых комнат. Подготовка добровольцев из числа ребят и взрослых сельского контингента к проведению познавательных и сюжетно-ролевых занятий – 17 чел.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Создание социально-педагогической  гостиной для проведения коммуникационной и просветительской деятельности «Я познаю мир» с использованием мультимедийных ресурсов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>Познание культурно-исторического наследия родного края, формирование основ нравственности и патриотизма у детей и подростков. Расширение кругозора, развитие познавательного интереса – 136 подростк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Число услуг – 9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Число детей и взрослых, принимавших участие в мероприятиях – 176 чел.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здание модели по привитию сельским ребятам навыков  добровольческой деятельности по направлению «Возрождение социо-культурного наследия малой Родины» на основе взаимодействия с городскими объединениями подростков и молодежи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отивация и активизация подростков целевой группы в направлении различных видов общественно-полезной деятельности по изучению, улучшению социокультурного наследия малой родин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>Число публикаций – 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Число услуг – 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>Число добровольцев – 19 человек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Число детей и взрослых, принимавших участие в мероприятиях – 140 чел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16"/>
                      <w:lang w:eastAsia="ru-RU"/>
                    </w:rPr>
                  </w:pPr>
                  <w:r>
                    <w:rPr>
                      <w:sz w:val="20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рганизация и проведение благотворительных новогодних акций «Подарок в каждую ладошку»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 театрализованное представление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 игровая программ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- праздничное чаепитие с вручением подарков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Получение возможности для самореализации в социально-значимой деятельности и творчестве. 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Приобретение познавательно-культурного опыта в рамках возрождения культурного наследия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Привитие навыка культуры праздника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Количество услуг – 5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Количество детей и взрослых, принимавших участие в мероприятиях – 264 чел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Количество добровольцев – 23 чел.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 xml:space="preserve">III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этап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Итого-аналитический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  <w:lang w:eastAsia="ru-RU"/>
                    </w:rPr>
                  </w:pPr>
                  <w:r>
                    <w:rPr>
                      <w:sz w:val="20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чественный и количественный анализ мероприятий и направлений Проекта, полученных результатов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Подготовка аналитических материалов, размещение и  распространение их с использованием Интернет-ресурсов (сайт), среди заинтересованных лиц и организаций.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ведение пресс-конференции «Проблемы детства в сельской глубинке»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Выработка рекомендаций, способствующих социальной адаптации и интеграции сельского ребенка в современных условиях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Число детей и взрослых, принимавших участие в мероприятиях – 110 человек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Число публикаций – 1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вая встреча по результатам Проекта с сопричастными организациями и партнерами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Развитие контактов и деловых связей между бизнес-сообществом, органами власти и гражданским обществом.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Число детей и взрослых, принимавших участие в мероприятиях – 90 человек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0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sz w:val="20"/>
                <w:szCs w:val="20"/>
              </w:rPr>
              <w:t>6. Описание позитивных изменений,  которые произойдут в результате реализации проекта</w:t>
            </w:r>
          </w:p>
        </w:tc>
      </w:tr>
      <w:tr>
        <w:trPr>
          <w:trHeight w:val="23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/>
            </w:pPr>
            <w:r>
              <w:rPr>
                <w:sz w:val="20"/>
                <w:szCs w:val="20"/>
              </w:rPr>
              <w:t xml:space="preserve">Создание модели быстрого реагирования на проблемы и нужды сельской семьи через привлечение ресурсов сопричастных организаций, местной общественности и социально-ответственного бизнеса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/>
            </w:pPr>
            <w:r>
              <w:rPr>
                <w:sz w:val="20"/>
                <w:szCs w:val="20"/>
              </w:rPr>
              <w:t xml:space="preserve">К реализации Проекта будут привлечены 3 ведомства муниципальной власти, 5 представителей социально-ответственного бизнеса и не менее 48 добровольцев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/>
            </w:pPr>
            <w:r>
              <w:rPr>
                <w:sz w:val="20"/>
                <w:szCs w:val="20"/>
              </w:rPr>
              <w:t xml:space="preserve">Подготовлено не менее 9 доверенных лиц Проекта в сельских населенных пунктах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/>
            </w:pPr>
            <w:r>
              <w:rPr>
                <w:sz w:val="20"/>
                <w:szCs w:val="20"/>
              </w:rPr>
              <w:t xml:space="preserve">Открытие, не менее чем 16 сёлах (не менее чем по 2 в год), передвижных консультационных пунктов с привлечением юриста, педагога-психолога, социального работника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/>
            </w:pPr>
            <w:r>
              <w:rPr>
                <w:sz w:val="20"/>
                <w:szCs w:val="20"/>
              </w:rPr>
              <w:t xml:space="preserve">Получение гуманитарно-педагогической помощи не менее 380 остронуждающимися семьями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комплексного социально-педагогического патронажа и социальной поддержки для 17 многодетных семей (в общей сложности 86 детей)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/>
            </w:pPr>
            <w:r>
              <w:rPr>
                <w:sz w:val="20"/>
                <w:szCs w:val="20"/>
              </w:rPr>
              <w:t xml:space="preserve">Создание возможности оздоровления и социальной адаптации в каникулярное время в туристском лагере палаточного типа не менее 37 детей сельского контингента в возрасте от 11 лет и старше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4 социально-игровых комнат в наиболее удаленных сельских населенных пунктах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циальных гостиных по развитию социально-познавательных и коммуникативных навыков подростков, проживающих в сельской местности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бровольцев-кураторов сёл по интеграции и социальной адаптации сельского ребенка в современных условиях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/>
            </w:pPr>
            <w:r>
              <w:rPr>
                <w:sz w:val="20"/>
                <w:szCs w:val="20"/>
              </w:rPr>
              <w:t xml:space="preserve">В конференции по обобщению опыта примут участие: представители  органов муниципальной и региональной власти, общественности, социально-ответственного бизнеса - не менее 190 человек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новых социально-педагогических технологий в работе с сельским ребёнком (не менее 2)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население г. Вязьма будет проинформировано не только о проблемах семей, проживающих на селе, но и о том, как реально можно оказать им помощь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/>
            </w:pPr>
            <w:r>
              <w:rPr>
                <w:sz w:val="20"/>
                <w:szCs w:val="20"/>
              </w:rPr>
              <w:t xml:space="preserve">Повышение профессионализма сотрудников и развитие профессиональных навыков у добровольцев – помощников (12 человек) по работе с новой целевой группой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, апробированный и реализованный механизм помощи детям, находящейся в кризисной ситуации и проживающей в сельской местности поможет сформировать круг единомышленников по данной проблематике, которая и в дальнейшем будет продолжать эту работу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3:00Z</dcterms:created>
  <dc:creator>user</dc:creator>
  <dc:description/>
  <cp:keywords/>
  <dc:language>en-US</dc:language>
  <cp:lastModifiedBy>Ольга</cp:lastModifiedBy>
  <cp:lastPrinted>2014-04-24T12:13:00Z</cp:lastPrinted>
  <dcterms:modified xsi:type="dcterms:W3CDTF">2021-09-07T13:30:00Z</dcterms:modified>
  <cp:revision>8</cp:revision>
  <dc:subject/>
  <dc:title>Титульный лист</dc:title>
</cp:coreProperties>
</file>